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828673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5.2021</w:t>
        <w:tab/>
        <w:tab/>
        <w:tab/>
        <w:tab/>
        <w:tab/>
        <w:t>Нетішин</w:t>
        <w:tab/>
        <w:tab/>
        <w:tab/>
        <w:tab/>
        <w:t xml:space="preserve">      № 10/664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 проведення  повторних земельних торгів на території м.Нетішин з продажу права оренди земельних ділянок комунальної власност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25, пункту 34 частини 1 статті 26, пункту 3 частини 4 статті 42 Закону України «Про місцеве самоврядування в Україні», статей 12, 134-139 Земельного кодексу України, враховуючи протокол повторних земельних торгів у формі аукціону з продажу права оренди земельної ділянки від 26 квітня 2021 року № 268, протокол повторних земельних торгів у формі аукціону з продажу права оренди земельної ділянки від 26 квітня 2021 року           № 269, протокол земельних торгів у формі аукціону з продажу права оренди земельної ділянки від 26 квітня 2021 року № 270, протокол земельних торгів у формі аукціону з продажу права оренди земельної ділянки від 26 квітня                2021 року № 271, розглянувши лист ПП «Фірма «Сомгіз», зареєстрований у виконавчому комітеті  Нетішинської міської ради 28 квітня 2021 року за                № </w:t>
      </w:r>
      <w:r>
        <w:rPr>
          <w:color w:val="000000"/>
          <w:sz w:val="28"/>
          <w:szCs w:val="28"/>
        </w:rPr>
        <w:t>22/1621-01-09/2021</w:t>
      </w:r>
      <w:r>
        <w:rPr>
          <w:sz w:val="28"/>
          <w:szCs w:val="28"/>
        </w:rPr>
        <w:t>,  Нетішинська міська рада  в и р і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Провести повторні земельні торги у формі аукціону </w:t>
      </w:r>
      <w:r>
        <w:rPr>
          <w:iCs/>
          <w:sz w:val="28"/>
          <w:szCs w:val="28"/>
        </w:rPr>
        <w:t xml:space="preserve">з продажу </w:t>
      </w:r>
      <w:r>
        <w:rPr>
          <w:sz w:val="28"/>
          <w:szCs w:val="28"/>
        </w:rPr>
        <w:t>права оренди таких земельних ділянок несільськогосподарського призначенн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1. земельної ділянки площею 0,5083 га (кадастровий номер 6810500000:02:004:0983), що розташована за адресою: Хмельницька область, м.Нетішин (в межах населеного пункту), на північ від житлової забудови; категорія земел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землі житлової </w:t>
      </w:r>
      <w:r>
        <w:rPr>
          <w:color w:val="000000"/>
          <w:sz w:val="28"/>
          <w:szCs w:val="28"/>
        </w:rPr>
        <w:t>та громадської забудови;</w:t>
      </w:r>
      <w:r>
        <w:rPr>
          <w:sz w:val="28"/>
          <w:szCs w:val="28"/>
        </w:rPr>
        <w:t xml:space="preserve"> цільове призначення – для іншої житлової забудови, на умовах згідно з додатком 1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емельної ділянки площею 0,0948 га (кадастровий номер 6810500000:02:007:0971), що розташована за адресою: Хмельницька область, м.Нетішин (в межах населеного пункту), вул. Промислова; категорія земель – </w:t>
      </w:r>
      <w:r>
        <w:rPr>
          <w:bCs/>
          <w:sz w:val="28"/>
          <w:szCs w:val="28"/>
        </w:rPr>
        <w:t>землі промисловості, транспорту, зв'язку, енергетики, оборони та іншого призначення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цільове призначення – для розміщення та експлуатації будівель і споруд додаткових транспортних послуг та допоміжних операцій, на умовах згідно з додатком 2;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3. земельної ділянки площею 0,1700 га (кадастровий номер 6810500000:02:007:0997),  що розташована  за адресою: що розташована за адресою: Хмельницька область, м.Нетішин (в межах населеного пункту),                  вул. Промислова; категорія земель – </w:t>
      </w:r>
      <w:r>
        <w:rPr>
          <w:bCs/>
          <w:sz w:val="28"/>
          <w:szCs w:val="28"/>
        </w:rPr>
        <w:t>землі промисловості, транспорту, зв'язку, енергетики, оборони та іншого призначення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цільове призначення - для розміщення та  експлуатації основних, підсобних та допоміжних будівель і споруд підприємств переробної, машинобудівної та іншої промисловості, на умовах згідно з додатком 3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земельної ділянки площею 0,2500 га (кадастровий номер 6810500000:02:007:0998), що розташована  за адресою: що розташована за адресою: Хмельницька область, м.Нетішин (в межах населеного пункту),                  вул. Промислова; категорія земель – </w:t>
      </w:r>
      <w:r>
        <w:rPr>
          <w:bCs/>
          <w:sz w:val="28"/>
          <w:szCs w:val="28"/>
        </w:rPr>
        <w:t>землі промисловості, транспорту, зв'язку, енергетики, оборони та іншого призначення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цільове призначення - для розміщення та  експлуатації основних, підсобних та допоміжних будівель і споруд підприємств переробної, машинобудівної та іншої промисловості, на умовах згідно з додатком 4;</w:t>
      </w:r>
    </w:p>
    <w:p>
      <w:pPr>
        <w:pStyle w:val="Normal"/>
        <w:ind w:firstLine="459"/>
        <w:jc w:val="both"/>
        <w:rPr/>
      </w:pPr>
      <w:r>
        <w:rPr>
          <w:color w:val="000000"/>
          <w:sz w:val="28"/>
          <w:szCs w:val="28"/>
        </w:rPr>
        <w:t>2. Встановити:</w:t>
      </w:r>
    </w:p>
    <w:p>
      <w:pPr>
        <w:pStyle w:val="Normal"/>
        <w:ind w:firstLine="459"/>
        <w:jc w:val="both"/>
        <w:rPr/>
      </w:pPr>
      <w:r>
        <w:rPr>
          <w:color w:val="000000"/>
          <w:sz w:val="28"/>
          <w:szCs w:val="28"/>
        </w:rPr>
        <w:t>2.1. Стартова ціна лоту з продажу права оренди на земельні ділянки дорівнює розміру річної орендної плати.</w:t>
      </w:r>
    </w:p>
    <w:p>
      <w:pPr>
        <w:pStyle w:val="Normal"/>
        <w:ind w:firstLine="459"/>
        <w:jc w:val="both"/>
        <w:rPr/>
      </w:pPr>
      <w:r>
        <w:rPr>
          <w:color w:val="000000"/>
          <w:sz w:val="28"/>
          <w:szCs w:val="28"/>
        </w:rPr>
        <w:t>2.2. Гарантійний внесок становить 30% від стартової ціни продажу лотів.</w:t>
      </w:r>
    </w:p>
    <w:p>
      <w:pPr>
        <w:pStyle w:val="Normal"/>
        <w:ind w:firstLine="459"/>
        <w:jc w:val="both"/>
        <w:rPr/>
      </w:pPr>
      <w:r>
        <w:rPr>
          <w:color w:val="000000"/>
          <w:sz w:val="28"/>
          <w:szCs w:val="28"/>
        </w:rPr>
        <w:t>2.3. Крок земельних торгів у формі аукціону з продажу права оренди земельних ділянок  становить 0,5% від стартової ціни лоту.</w:t>
      </w:r>
    </w:p>
    <w:p>
      <w:pPr>
        <w:pStyle w:val="Normal"/>
        <w:ind w:firstLine="45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4. За результатами земельних торгів (аукціону) переможцем підписується протокол земельних торгів, на підставі якого укладається договір оренди землі безпосередньо в день проведення торгі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Олександр СУПРУНЮК</w:t>
      </w:r>
      <w:r>
        <w:br w:type="page"/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 1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десятої сесії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Нетішинської  міської ради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28.05.2021 № 10/664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ind w:firstLine="4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жу права оренди земельної ділянки, яка розташована</w:t>
      </w:r>
    </w:p>
    <w:p>
      <w:pPr>
        <w:pStyle w:val="Normal"/>
        <w:ind w:firstLine="4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івніч від житлової забудови міста Нетішин</w:t>
      </w:r>
    </w:p>
    <w:p>
      <w:pPr>
        <w:pStyle w:val="Normal"/>
        <w:ind w:firstLine="4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адастровий номер 6810500000:02:004:0983)</w:t>
      </w:r>
    </w:p>
    <w:p>
      <w:pPr>
        <w:pStyle w:val="Normal"/>
        <w:ind w:firstLine="4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1. Місцезнаходження ділянки: м. Нетішин, на північ від житлової забудови</w:t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2. Площа: 0,5083 га</w:t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3. Кадастровий номер – 6810500000:02:004:0983.</w:t>
      </w:r>
    </w:p>
    <w:p>
      <w:pPr>
        <w:pStyle w:val="Normal"/>
        <w:ind w:firstLine="459"/>
        <w:jc w:val="both"/>
        <w:rPr/>
      </w:pPr>
      <w:r>
        <w:rPr>
          <w:bCs/>
          <w:sz w:val="28"/>
          <w:szCs w:val="28"/>
        </w:rPr>
        <w:t>4. Категорія земель: землі</w:t>
      </w:r>
      <w:r>
        <w:rPr>
          <w:sz w:val="28"/>
          <w:szCs w:val="28"/>
        </w:rPr>
        <w:t xml:space="preserve"> житлової та громадської забудови</w:t>
      </w:r>
      <w:r>
        <w:rPr>
          <w:bCs/>
          <w:sz w:val="28"/>
          <w:szCs w:val="28"/>
        </w:rPr>
        <w:t>.</w:t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5. Цільове використання (Код КВЦПЗ): 02.07. – для іншої житлової забудови.</w:t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6. Умови відведення: оренда – 0,5083га.</w:t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Термін оренди – 5 років. </w:t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8. Нормативна грошова оцінка земельної ділянки – 1062651,98 грн.</w:t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9. Стартова ціна лота ( у розмірі річної орендної плати) – 31879,56  грн.</w:t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10. Крок земельних торгів даного лоту – 159,40 грн.</w:t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11. Гарантійний внесок для прийняття участі в земельних торгах – 9563,87 грн.</w:t>
      </w:r>
    </w:p>
    <w:p>
      <w:pPr>
        <w:pStyle w:val="Normal"/>
        <w:ind w:firstLine="45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Забезпечити використання земельної ділянки за цільовим призначенням.</w:t>
      </w:r>
    </w:p>
    <w:p>
      <w:pPr>
        <w:pStyle w:val="Normal"/>
        <w:ind w:firstLine="45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Право на земельну ділянку, набуте за результатами проведення земельних торгів (аукціону) підлягає державній реєстрації в порядку, визначеному чинним законодавством.</w:t>
      </w:r>
    </w:p>
    <w:p>
      <w:pPr>
        <w:pStyle w:val="Normal"/>
        <w:ind w:firstLine="45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Додаток  2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десятої сесії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тішинської  міської ради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28.05.2021 № 10/66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родажу права оренди земельної ділянки, яка розташова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. Нетішин, вул. Промислов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адастровий номер 6810500000:02:007:0971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ісцезнаходження ділянки: м. Нетішин, вул. Промисл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лоща: 0,0948 г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адастровий номер – 6810500000:02:007:0971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атегорія земель: землі промисловості, транспорту, зв'язку, енергетики, оборони та іншого признач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Цільове використання (Код КВЦПЗ): 12.08. –для розміщення та експлуатації будівель і споруд додаткових транспортних послуг та допоміжних операцій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мови відведення: оренда – 0,0948 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Термін оренди – 5 рокі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Нормативна грошова оцінка земельної ділянки – 260414,19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Стартова ціна лота ( у розмірі річної орендної плати) – 7812,43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Крок земельних торгів даного лоту – 39,06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Гарантійний внесок для прийняття участі в земельних торгах – 2343,73 грн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Забезпечити використання земельної ділянки за цільовим призначення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Перенесення інженерних мереж (в разі необхідності) здійснити за рахунок переможця земельних торгі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Право на земельну ділянку, набуте за результатами проведення земельних торгів (аукціону), підлягає державній реєстрації в порядку, визначеному чинним законодавством.</w:t>
      </w:r>
      <w:r>
        <w:br w:type="page"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Додаток  3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десятої сесії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тішинської  міської ради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28.05.2021 № 10/66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жу права оренди земельної ділянки, яка розташова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. Нетішин, вул. Промислов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адастровий номер 6810500000:02:007:0997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ісцезнаходження ділянки: м. Нетішин, вул. Промисл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лоща: 0,1700 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адастровий номер – 6810500000:02:007:0997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 Категорія земель: землі</w:t>
      </w:r>
      <w:r>
        <w:rPr>
          <w:sz w:val="28"/>
          <w:szCs w:val="28"/>
        </w:rPr>
        <w:t xml:space="preserve"> промисловості, транспорту, зв’язку, енергетики, оборони та іншого призначенн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Цільове використання (Код КВЦПЗ): 11.02. – для розміщення та  експлуатації основних, підсобних та допоміжних будівель і споруд підприємств переробної, машинобудівної та іншої промисловості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мови відведення: оренда – 0,1700 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Термін оренди – 5 рокі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ормативна грошова оцінка земельної ділянки 466987,45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Стартова ціна лота ( у розмірі річної орендної плати) –  14009,62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рок земельних торгів даного лоту – 70,05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Гарантійний внесок для прийняття участі в земельних торгах – 4202,89 грн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Забезпечити використання земельної ділянки за цільовим призначення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Перенесення інженерних мереж (в разі необхідності) здійснюється за рахунок переможця земельних торгі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Право на земельну ділянку, набуте за результатами проведення земельних торгів (аукціону), підлягає державній реєстрації в порядку, визначеному чинним законодавством.</w:t>
      </w:r>
      <w:r>
        <w:br w:type="page"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Додаток  4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десятої сесії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тішинської  міської ради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28.05.2021 № 10/664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жу права оренди земельної ділянки, яка розташова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. Нетішин, вул. Промислов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адастровий номер 6810500000:02:007:0998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ісцезнаходження ділянки: м. Нетішин, вул. Промисл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лоща: 0,2500 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адастровий номер – 6810500000:02:007:0998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 Категорія земель: землі</w:t>
      </w:r>
      <w:r>
        <w:rPr>
          <w:sz w:val="28"/>
          <w:szCs w:val="28"/>
        </w:rPr>
        <w:t xml:space="preserve"> промисловості, транспорту, зв’язку, енергетики, оборони та іншого призначенн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Цільове використання (Код КВЦПЗ): 11.02. – для розміщення та  експлуатації основних, підсобних та допоміжних будівель і споруд підприємств переробної, машинобудівної та іншої промисловості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мови відведення: оренда – 0,2500 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Термін оренди – 5 рокі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ормативна грошова оцінка земельної ділянки 686750,00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Стартова ціна лота ( у розмірі річної орендної плати) – 20602,50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рок земельних торгів даного лоту – 103,01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Гарантійний внесок для прийняття участі в земельних торгах – 6180,75 грн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Забезпечити використання земельної ділянки за цільовим призначення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Перенесення інженерних мереж (в разі необхідності) здійснюється за рахунок переможця земельних торгі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Право на земельну ділянку, набуте за результатами проведення земельних торгів (аукціону), підлягає державній реєстрації в порядку, визначеному чинним законодавств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1">
    <w:name w:val="Char Знак Знак Char Знак Знак Char Знак Знак Char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30:00Z</dcterms:created>
  <dc:creator>User</dc:creator>
  <dc:description/>
  <cp:keywords/>
  <dc:language>en-US</dc:language>
  <cp:lastModifiedBy>Depviddil</cp:lastModifiedBy>
  <cp:lastPrinted>2021-05-31T10:58:00Z</cp:lastPrinted>
  <dcterms:modified xsi:type="dcterms:W3CDTF">2021-05-31T07:58:00Z</dcterms:modified>
  <cp:revision>10</cp:revision>
  <dc:subject/>
  <dc:title>ПРОЕКТ</dc:title>
</cp:coreProperties>
</file>